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tirement letter expressing appreci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tirement Announcement and Appreci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[number] years of service, I will be retiring on [retirement date]. I want to extend my deepest gratitude for the trust and collaboration you have shown throughout my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upport has been invaluable, and I hope that [Successor Name] will continue to provide the same high level of service. Thank you once again for the opportunity to work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irement-letter-to-cli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irement-letter-to-cli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