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heerful farewell message to cli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arewell and Best Wish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excited to let you know that I will be retiring on [date]! It has been a joy working with you and being part of your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uccessor Name] will be taking over to continue providing excellent support. Thank you for your friendship, trust, and collaboration over the yea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irement-letter-to-cli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irement-letter-to-cli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