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and heartfelt goodby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ying Goodby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mixed emotions that I announce my retirement on [date]. Working with you has been an incredible experience, and I will truly miss our profession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uccessor Name] will carry forward the work seamlessly. Thank you for all the memories, trust, and shared suc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