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tir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irement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nnounce my retirement from my position as [Your Position] at [Company Name], effective [Retirement Date]. After [Number of Years] years of service, I have decided it is time to transition into this new chapter of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 gratitude for the opportunities and support provided during my tenure. I will ensure a smooth transition by completing all pending work and assisting in the handover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guidance and encouragement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