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tir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mix of joy and nostalgia that I write to inform you of my retirement from [Company Name], effective [Retirement Date]. The journey here has been immensely fulfilling, and I am grateful for the relationships, learning, and experiences ga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herish the memories and hope to maintain the connections formed during my career. Thank you for your mentorship and support throughout thes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