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Email Retirement Not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tirement Effective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a quick note to let you know I will be retiring from [Company Name] effective [Retirement Date]. I appreciate all the support and guidance over the yea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finishing my remaining tasks smooth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tir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tir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