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overnment Employee Retir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ed [Authorit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submit my formal notification of retirement from my position as [Position] at [Department/Organization Name], effective [Retirement Date]. I have served with dedication and am thankful for the guidance and support extended throughout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hall ensure proper handover of duties and complete all pending official matters prior to my retir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