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ving On â€“ Retirement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share that I will be retiring from [Company Name] as of [Retirement Date]. Working with you all has been an incredible journey, filled with learning, laughter, and unforgettable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iss our camaraderie and hope to keep in touch outside the office. Thank you for making this workplace feel like a second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