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tirement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formally announce my retirement from my position at [Company Name]. After careful consideration and with a mixture of emotions, I have come to the decision to retire from my role as [Your Job Title], effective [Retirement Date]. This letter serves as my official notice of resignation, in accordance with the company's policies and my employment contract, which requires [Notice Period (if applicable)]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has been an incredible [number of years] years working with [Company Name], and I am deeply grateful for the opportunities, support, and experiences I have gained during my time here. I have had the pleasure of collaborating with outstanding colleagues and contributing to the growth and success of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ecision to retire was not an easy one, but I feel that the time has come for me to focus on the next chapter of my life. I plan to take this opportunity to spend more quality time with my family and pursue personal interests and hobbies that I have set aside while dedicating myself to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sincere appreciation to you and the entire management team for your guidance and encouragement throughout my tenure. Additionally, I am thankful to all my coworkers for their camaraderie, collaboration, and support, which have made my time at [Company Name] both productive and enjoy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a smooth transition during my remaining time with the company. Please let me know how I can be of assistance in training or handing over responsibilities to my success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company policy, I will be returning any company property and assets in my possession before my departure. Please inform me about any specific procedures or arrangements for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want to express my heartfelt gratitude for the valuable experience I have had at [Company Name]. I will cherish the memories and friendships I have made here for the rest of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 in this matter. If you have any questions or need further information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the continued success and prosperity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