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urn From Maternit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icially inform you of my intention to return from my maternity leave, which began on [Start Date of Maternity Leave]. I have thoroughly enjoyed the time spent bonding with my newborn and taking care of my family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and in accordance with the company's policies, I am pleased to inform you that I will be ready to resume my duties at [Company Name] on [Proposed Return Date]. I am excited to rejoin the team and contribute to the ongoing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maternity leave, I have made arrangements to ensure a smooth transition back to work. I have been in touch with [Colleague's Name] who has been kindly helping me stay updated on any major developments or changes that have occurred in my absence. Additionally, I am open to any necessary meetings or training sessions to catch up on any important projects or tasks that may have arisen during my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eamless return to work and will work diligently to integrate myself back into my role. As discussed earlier, I would appreciate any flexibility in my schedule as I adjust to the demands of balancing work and my responsibilities as a new parent. I am confident that with your support and understanding, I will be able to manage my professional commitment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 and support throughout this period. I am grateful for the opportunity to be a part of the [Company Name] team and am looking forward to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ormalities or procedures I need to follow before my return date. I am eager to ensure a smooth transition and am happy to provide any documentation or complete any requirements that may be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understanding and support. I am excited to rejoin the team and contribute to the growth of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list any documents enclosed with the letter, such as medical certifications or other required paperwork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