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fective Item Return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fective Product Return Authorization - Case #[CASE_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inconvenience caused by the defective [Product Name] you received. Your satisfaction is our top priority, and we take product quality issues very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viewed your return request and photos of the defective item. Your return has been approved under our quality guarantee policy, and we will expedite the replace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e defective item until you receive the replacement. Our quality assurance team may request additional information for our manufacturing improve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prepaid return label has been emailed to you separately. The replacement item will be shipped within 24 hours of receiving your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pology for this inconvenience, we are also including a [Compensation/Credit] with your replacement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atience and continued trust in our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lity Assurance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urned-item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urned-item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