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ipping Damage Acknowledgement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o Sorry About Your Damaged Package - We're Making It Righ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h no! We're truly sorry to hear that your [Item Name] arrived damaged. We know how disappointing it must be to receive a package in less than perfect condition, especially when you've been looking forward to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've immediately flagged this issue with our shipping partner and documented your case for future prevention. These things shouldn't happen, and we take full responsi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's what we're doing to make this righ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mmediate replacement being prepared for priority shipp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ull refund processing simultaneously (you choose which you prefer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vestigation with carrier to prevent future occurren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plimentary upgrade to expedited shipping for your replac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don't need to return the damaged item - please dispose of it as you see fit or keep any salvageable par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truly value your business and want to restore your confidence in our service. Your replacement will arrive within 2-3 business d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ustomer Care Speciali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turned-item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turned-item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