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rong Item Shipped Email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ops! Wrong Item Sent - Let's Fix This Qui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letting us know we sent you the wrong item - that's definitely our mistake! Sometimes our warehouse gets a bit mixed up, but we're on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 you ordered [Correct Item] but got [Wrong Item] instead. No worries at all, this happens occasionally and we have a super simple process to fix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sending out your correct item today with express shipping, and you should have it by [Date]. As for the wrong item you received, you can eith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nd it back using the prepaid label we're emailing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eep it as our apology (if it's something you might us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ither way works for us! We just want to make sure you get what you actually ordered without any hass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rry again for the mix-up, and thanks for being so cool about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fillmen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urned-item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urned-item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