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ange of Mind Return Process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urn Authorization Approved - Order #[ORDER_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return request for [Item Description] due to change of preference. We completely understand that sometimes products don't meet expectations or circumstances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turn has been approved under our standard return policy. Please note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turn deadline: [Date] (within our 30-day return window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ition requirement: Item must be unused and in original packag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turn shipping: Customer responsibility (return label available for purchas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fund processing: 3-5 business days after receipt and insp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tocking fee: Not applicable for this retu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generated RMA #[NUMBER] for your return. Please include this number prominently on your return pack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we're sorry this item wasn't the right fit, we appreciate your business and hope to serve you better in future purcha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turns Processing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urned-item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urned-item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