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Warranty Claim Return Authoriz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ARRANTY CLAIM APPROVED - Authorization #[WARRANTY_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warranty claim for [Product Model/Serial Number] has been reviewed and APPROVED for return processing under the terms of your [Warranty Type] warranty covera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LAIM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ranty Registration: Confirm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urchase Date: [Date] (within warranty period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ssue Reported: [Description of problem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ranty Coverage: [Specific coverage detail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TURN INSTRUCTION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Use only the authorized warranty return label provid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Include all original accessories and document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Package securely to prevent further damage during transi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Retain your tracking number for refere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CESSING TIMELIN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ceipt acknowledgement: 1-2 business day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spection and diagnosis: 3-5 business day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pair or replacement determination: 1-2 business day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turn shipment: 2-3 business day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warranty service is provided at no cost to you as covered under your product warranty terms and condi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r warranty status updates, reference Authorization #[WARRANTY_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ranty Services Depar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turned-item-acknowledg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turned-item-acknowledg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