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Business Account Return Authorization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Business Return Authorization - Account #[ACCOUNT_NUMBER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Business Contact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We acknowledge receipt of your bulk return request for the following items from Invoice #[INVOICE_NUMBER]: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List of items with quantities and return reasons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As a valued business partner, we are processing this return under the terms of your Business Account Agreement. The total return value of $[AMOUNT] has been noted and will be processed according to your account's net payment term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PECIAL BUSINESS RETURN CONSIDERATIONS: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- Return merchandise will be credited to your account within 48 hours of receipt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- No restocking fees apply to your business account level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- Priority inspection and processing for business returns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- Dedicated business returns contact: [Direct phone/email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A business return authorization packet including specialized shipping labels and return documentation has been prepared for pickup by your regular carrier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Our business accounts manager will follow up within 24 hours to ensure smooth processing and address any concern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We value our business partnership and appreciate your continued confidence in our products and service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Professional regards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Business Accounts Manager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ompany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returned-item-acknowledgement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returned-item-acknowledgement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