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vised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pose an exciting opportunity that I believe aligns perfectly with [Recipient's Company/Organization]'s goal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introduction to your proposal, outlining the main idea or project you're propos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benefits or advantages of your proposal. Use this section to highlight how your proposal addresses the recipient's needs or challeng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details about the scope of your proposal, including any specific tasks, timelines, or deliverabl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hare information about your qualifications or your company's expertise that make you well-suited to carry out this proposal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include a section on the budget or cost estimates. Be transparent about the financial aspects of your proposal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clude your letter by expressing enthusiasm for the potential collaboration and your willingness to discuss the proposal furthe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to me at [Your Email Address] or [Your Phone Number] to discuss this proposal in more detail or to address any questions you may have. I am confident that our collaboration could yield remarkable results, and I am excited about the prospect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roposal. I look forward to the possibility of contributing to [Recipient's Company/Organization]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