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Proposal Rev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mission of Revised Proposal for [Proje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previous discussions and your valuable feedback on our initial proposal dated [Original Date], please find attached the revised proposal for [Project/Serv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ddressed all comments and updated key sections including [highlight major revisions, e.g., budget, timeline, deliverables]. We believe these adjustments better align with your objectives and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review and are available for any further clarifications or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vised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vised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