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Digital Proposal Revi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pdated Proposal for [Project/Serv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your feedback on our initial proposal. We've made the requested updates and attached the revised version for your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ghlights include [briefly mention key changes]. Let us know if there's anything else we can adjust to meet your expec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vised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vised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