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Proposal Up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vised Proposal Incorporating Your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appreciate your input on our initial proposal for [Project/Service]. In response, we have carefully revised the proposal to better reflect your requirements and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updates include [list major revisions]. We are committed to delivering exceptional results and look forward to collaborating closel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vised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vised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