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Proposal Upd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vised Proposal for [Project/Service] â€“ Conditional Updat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ccordance with our recent discussions, we are submitting a revised proposal for [Project/Service]. Certain elements, including [specific sections], remain subject to final confirmation or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elcome your feedback and are prepared to make further adjustments as necessary to ensure alignment with your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vised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vised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