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Proposal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Proposal Attach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revised proposal for [Project/Service]. We incorporated the feedback provided and made the necessar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vised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vised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