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volving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ing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volving Letter of Credit (L/C)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Representative/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Your Company Name], hereby submit this application for a Revolving Letter of Credit (L/C) in favor of [Beneficiary Name], as per the terms and conditions specifi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pplica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ame: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Person: [Contact Pers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hone: [Contact Person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mail: [Contact Person's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eneficiar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ame: [Beneficia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Beneficiar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Person: [Beneficiary Cont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hone: [Beneficiary Contact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mail: [Beneficiary Contact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L/C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/C Number: [Insert L/C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/C Amount: [Specify the maximum amount of the L/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urrency: [Specify the currency of the L/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xpiry Date: [Specify the L/C's expi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ast Date of Shipment: [Specify the last date for ship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Goods/Services Descrip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Provide a detailed description of the goods/services being provided under the L/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e L/C shall be irrevocable and subject to the Uniform Customs and Practice for Documentary Credits (UCP) latest ver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ll documents required under the L/C must be presented to the issuing bank within the validity period of the L/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artial shipments and transshipment are allow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ll banking charges outside the issuing bank's country are to be borne by the benefici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e L/C shall automatically renew upon reaching its expiry date unless either party provides a written notice of termination at least [specify notice period, e.g., 30 days] before the expiry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ny amendments to the L/C shall be valid only if they are agreed upon and signed by all parti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Shipping and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Specify the shipping terms and required documents, such as bill of lading, commercial invoice, packing list, certificate of origi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and agree to abide by the terms and conditions set forth in this application. The L/C fees and charges will be debited from our account with your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us with the necessary documentation and instructions to proceed with this reques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Should you require any further information, kindly contact us at the provided contac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(if sending a physical copy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