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RFP transmittal letter highlighting innovation \b0 \par \par Subject: Innovative Proposal Submission for RFP [RFP Number]\par \par Dear [Recipients vision for growth and improvement.\par \par Thank you for this opportunity. We look forward to the possibility of collaborating and driving innovation together.\par \par Best regards,\par \par [Your Name]\par \par [Position]\par \par [Company Name]\par \par Get more templates here: {\field{\*\fldinst{HYPERLINK "https://www.lettersandtemplates.com/letters/rfp-transmittal-letter"}}{\fldrslt{\cf1\ul https://www.lettersandtemplates.com/letters/rfp-transmitt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