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RFP transmittal letter for high-value proje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Submission of Proposal for RFP [RFP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Your Company Name], we are honored to submit our proposal for the high-value project referenced in RFP [RFP Number]. We understand the significance of this project and have invested considerable effort in preparing a solution that reflects both technical excellence and operational effici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enclosed proposal includes our technical approach, pricing structure, compliance certifications, and supporting documentation. Our team is prepared to mobilize immediately upon award and ensure timely, high-quality deli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spectfully request your consideration and look forward to your eval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fp-transmitt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fp-transmitt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