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odeo Sponsorship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Logo or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excited to introduce you to an incredible opportunity to showcase your brand and support a vibrant community event â€“ the [Event Name] Rodeo, scheduled to take place on [Event Date] at [Event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Event Name] Rodeo has become an annual tradition, eagerly anticipated by rodeo enthusiasts and families alike. Our event brings together participants from across the region, drawing a diverse audience of all ages. From heart-pounding rodeo action to live entertainment, food, and interactive experiences, our rodeo offers a unique platform for businesses like yours to gain remarkable exposure and create lasting conn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becoming a sponsor, you will enjoy a range of benefits tailored to meet your marketing 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[Sponsorship Level] Sponsorship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minent logo placement on event banners, signage, and promotional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ooth space in our bustling vendor area, providing direct interaction with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cognition in our press releases and media coverage, maximizing your brand's 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ocial media mentions and cross-promotion to our engaged onlin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[Sponsorship Level] Sponsorship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go visibility on event banners and select promotional mater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served VIP passes for you and your team to enjoy exclusive rodeo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clusion in our event program, distributed to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mmitted to making a positive impact with this year's rodeo. Your sponsorship will directly contribute to enhancing the event's quality, supporting local charities, and providing opportunities for youth involvemen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be delighted to discuss the various sponsorship levels in more detail and tailor a package that aligns with your brand's objectives. Please feel free to contact our sponsorship coordinator, [Coordinator's Name], at [Coordinator's Phone Number] or [Coordinator's Email Address], to explore the possibilitie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unique opportunity to partner with us. Your support will not only showcase your commitment to our community but also create a memorable experience for all rodeo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possibility of working together and creating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Sponsorship Brochure, Event Flyer, Previous Rodeo Highlights (optional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