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Sponsorship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rporate Execu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Partnership Opportunity - [Rodeo Name]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], I am pleased to present a sponsorship opportunity for the [Year] [Rodeo Name], taking place [dates] in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event attracts [X thousand] attendees representing diverse demographics, with [X%] traveling from outside our immediate region. This provides exceptional brand exposure across [geographic area] and aligns perfectly with companies seeking to connect with [target demographic: families, outdoor enthusiasts, western lifestyle consumer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developed a comprehensive sponsorship package specifically designed for corporate partn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TLE SPONSOR LEVEL ($[amount]): Exclusive naming rights, premium logo placement across all marketing channels, VIP hospitality suite, speaking opportunity at opening ceremonies, and exclusive digital content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ATINUM LEVEL ($[amount]): Arena naming rights, prominent signage, vendor booth space, social media campaign inclusion, and [X] VIP tick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LD LEVEL ($[amount]): Event category sponsorship, rotating digital advertisements, program advertisement, and [X] tick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sponsorships include comprehensive pre-event, during-event, and post-event marketing across our website, email newsletters, press releases, and social media platforms reaching [X] combined follow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 our detailed sponsorship prospectus outlining deliverables, audience demographics, and partnership benefits. We are also open to customizing packages to align with your specific marketing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partnership in greater detail. I am available at your convenience and can be reached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possibility of partnering with [Company Name] to create an unforgettable rodeo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Sponsorship Prospec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odeo-sponsorship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odeo-sponsorship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