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-Kind Sponsorship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Contac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reach out because we're putting together the [Rodeo Name] again this year on [dates], and I immediately thought of you and [Business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stead of asking for a financial contribution, I'm wondering if you'd be interested in an in-kind sponsorship. Specifically, we could really use [specific items/services: fencing materials, sound equipment rental, printing services, livestock feed, food/beverage donations, etc.] to help make the event happ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exchange, we'd give you [benefits: logo on all promotional materials, announcements during the event, booth space, tickets, social media shoutouts, etc.]. Last year we had about [X thousand] people come through, and everyone who donated goods or services got great expos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value of what we're asking for is approximately $[amount], which would qualify you for our [sponsorship level] sponsor benefitsâ€”same as if you'd written a check, but this way it might be easier for your busi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o pressure at all, but I thought it was worth asking since we could really use the help and it could be a good opportunity for [Business Name] to get in front of our crow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 me know what you think! You can call me at [phone] or just reply to this em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for considering i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odeo-sponsorship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odeo-sponsorship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