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rtf1\ansi\ansicpg1252\deff0\nouicompat\deflang1033 {\colortbl ;\red0\green0\blue255;} \b Sponsorship Decline with Future Invitation \b0 \par \par Dear [Potential Sponsor Name],\par \par Subject: Thank You for Considering Our Sponsorship Opportunity\par \par Thank you for taking the time to review our sponsorship proposal for the [Rodeo Name]. While we understand that you are unable to participate as a sponsor this year, we genuinely appreciate your consideration and the professional manner in which you handled our request.\par \par We completely respect that business priorities and budgets fluctuate, and the timing may not be right at this moment. Please know that we would welcome the opportunity to work with [Company Name] in the future when circumstances align better.\par \par I'll keep you on our mailing list for general event updates</w:t>
      </w:r>
      <w:r>
        <w:rPr>
          <w:rFonts w:eastAsia="Courier" w:cs="Courier" w:ascii="Courier" w:hAnsi="Courier"/>
          <w:color w:val="000000"/>
          <w:sz w:val="24"/>
          <w:szCs w:val="24"/>
          <w:u w:val="single"/>
        </w:rPr>
        <w:t>just say the word.\par \par Thank you again for your time and consideration. We wish you and [Company Name] continued success.\par \par Warm regards,\par \par [Your Name]\par \par [Title]\par \par [Organization]\par \par [Contact Information]\par \par Get more templates here: {\field{\*\fldinst{HYPERLINK "https://www.lettersandtemplates.com/letters/rodeo-sponsorship-letters"}}{\fldrslt{\cf1\ul https://www.lettersandtemplates.com/letters/rodeo-sponsorship-letters}}}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