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ast-Minute Sponsorship Opportunity \b0 \par \par Dear [Business Name],\par \par Quick question: Are you interested in sponsoring our rodeo happening [da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y soon] so we can get your logo on the final materials going to print. Can you do it?\par \par Call me at [phone] or email me back ASAP if you're interested.\par \par Thanks!\par \par [Your Name]\par \par [Contact Information]\par \par Get more templates here: {\field{\*\fldinst{HYPERLINK "https://www.lettersandtemplates.com/letters/rodeo-sponsorship-letters"}}{\fldrslt{\cf1\ul https://www.lettersandtemplates.com/letters/rodeo-sponsorship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