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omantic Relationship Sorry Love Letters For Him Or 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sit here, pen in hand, trying to put into words the love I have for you, I realize that no combination of letters could ever do justice to the depth of my feelings. You are my everything, the beating heart of my existence, and I wanted to take this moment to tell you just how much you mean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the first time our eyes met, I knew there was something magical about you. Your smile, your laughter, and your compassion radiate a light that brightens even my darkest days. You have a way of making me feel loved and cherished, and I'm grateful for every second we spen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the most beautiful person I know, both inside and out. Your kindness, strength, and intelligence inspire me to be a better person. Your love has transformed my life, and I promise to always be the pillar of support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we are apart, I feel an ache in my heart, a longing to be by your side again. Your presence is like a warm embrace, and it's where I feel most at home. With you, I can be myself, and you love me for all that I am, flaws and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herish the memories we've created and look forward to the moments we have yet to experience. I promise to stand by your side through every twist and turn of life's journey, to celebrate the highs and support you through the lo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the missing piece I never knew I needed, the one who completes me in every way. I can't wait to see what the future holds for us, and I'm filled with excitement about the life we'll buil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loving me unconditionally and for making me feel like the luckiest person in the world. You are my sunshine, my reason for waking up with a smile, and I will love you fiercely and passionately for the rest of my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ever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