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request for sabbatical leav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Sabbatical Leav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/Principal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request a sabbatical leave from [Start Date] to [End Date]. This period will allow me to focus on [personal development/research/travel or specify reaso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ensured that all my current responsibilities will be managed in my absence and I am willing to assist in transition planning. I hope for your kind consideration and approva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ti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part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bbatical-leav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bbatical-leav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