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casual email requesting sabbatical leave \b0 \par \par Hi [Manager Name],\par \par I hope youve planned for my tasks to be covered during this period and can provide any details needed.\par \par Looking forward to your approval.\par \par Best regards,\par \par [Your Name]\par \par Get more templates here: {\field{\*\fldinst{HYPERLINK "https://www.lettersandtemplates.com/letters/sabbatical-leave-letter"}}{\fldrslt{\cf1\ul https://www.lettersandtemplates.com/letters/sabbatical-leav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