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Emphasizing personal growth and well-being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Request for Sabbatical Leav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Manager/Principal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requesting a sabbatical leave from [Start Date] to [End Date]. This time is very important for my personal and professional growth, and I hope to return with renewed energy and perspectives that benefit our team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ssure you that all current projects will be properly handed over to my colleagues to ensure continuity. I am grateful for your understanding and suppor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arm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epartment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sabbatical-leave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sabbatical-leave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