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for temporary leave subject to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Request for Sabbatical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a provisional sabbatical leave from [Start Date] to [End Date]. I understand that approval depends on organizational needs and am flexible with dates if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further information or a plan of task delegation i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bbatical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bbatical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