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request for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sabbatical leave from [Start Date] to [End Date]. Please let me know if you need any furthe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bbatical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bbatical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