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for workplace safety pract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Commitment to Workplace Safe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cognize and appreciate your outstanding commitment to workplace safety. Your attention to detail, adherence to safety protocols, and proactive approach in ensuring the well-being of both yourself and your colleagues have not gone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past [time period], your efforts in maintaining a safe work environment have set a high standard for others to follow. Your contributions not only help reduce risks but also create a culture of safety that benefits the enti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this letter as a token of gratitude for your dedication. We value your role in keeping our workplace safe and look forward to your continued leadership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