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team appreciation email for safety awarenes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s for Keeping Safety Firs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just wanted to take a moment to thank each of you for the excellent effort youâ€™ve been putting into keeping our workspace safe. From wearing protective gear to reporting hazards on time, youâ€™re all helping to make sure everyone gets home safe at the end of the 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afety is something we all build together, and your contributions make a real difference. Keep up the great workâ€”your commitment means a lot to me and to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fety-appreci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fety-appreci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