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and lighthearted safety appreciation \b0 \par \par Subject: Safety Superstars!\par \par     Dear Team,\par \par     You know whatve managed to go [number] days without an accident. Thatve proven that safety does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keeps us moving forward. So letre making safety look good!\par \par     Cheers,\par \par     [Your Name]\par \par Get more templates here: {\field{\*\fldinst{HYPERLINK "https://www.lettersandtemplates.com/letters/safety-appreciation-letter"}}{\fldrslt{\cf1\ul https://www.lettersandtemplates.com/letters/safety-appreci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