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s for preventing an acci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Preventing a Potential Inci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sincerely thank you for your vigilance and quick action in identifying and addressing the potential hazard on [specific date]. Your attentiveness prevented what could have been a serious incident, ensuring that everyone remained sa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cts like yours demonstrate the true value of a strong safety culture. Your actions remind us all that every individual plays a crucial role in protecting the well-being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deeply appreciate your commitment and will use your example as a learning moment for the entire department. Thank you again for your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fety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fety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