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company recognition of safety performance </w:t>
      </w:r>
    </w:p>
    <w:p>
      <w:pPr>
        <w:pStyle w:val="Normal"/>
        <w:bidi w:val="0"/>
        <w:jc w:val="left"/>
        <w:rPr>
          <w:b w:val="false"/>
          <w:b w:val="false"/>
        </w:rPr>
      </w:pPr>
      <w:r>
        <w:rPr>
          <w:b w:val="false"/>
        </w:rPr>
      </w:r>
    </w:p>
    <w:p>
      <w:pPr>
        <w:pStyle w:val="Normal"/>
        <w:bidi w:val="0"/>
        <w:jc w:val="left"/>
        <w:rPr/>
      </w:pPr>
      <w:r>
        <w:rPr>
          <w:b w:val="false"/>
        </w:rPr>
        <w:t>Subject: Official Recognition for Outstanding Safety Perform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On behalf of management, I would like to extend our sincere appreciation for your excellent safety record and dedication to workplace safety. Your consistent compliance with safety regulations and leadership in encouraging others to follow best practices have been outstan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erformance has contributed to reducing risks and ensuring the welfare of all employees. As recognition, we are pleased to present you with this letter of appreciation, which will also be added to your personnel fil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dedication to making our workplace a safe environment for all.</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fety-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fety-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