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Preliminary recognition following safety audit \b0 \par \par Subject: Commendation for Successful Safety Audit\par \par     Dear Team,\par \par     I am pleased to inform you that our recent safety audit was completed successfully, with excellent feedback on our compliance and safety culture. This achievement would not have been possible without your continued effort and dedication.\par \par     While there is always room for improvement, this milestone is a clear indication of your commitment to safety. Please take pride in this accomplishments continue to build on this success.\par \par     Sincerely,\par \par     [Your Name]\par \par Get more templates here: {\field{\*\fldinst{HYPERLINK "https://www.lettersandtemplates.com/letters/safety-appreciation-letter"}}{\fldrslt{\cf1\ul https://www.lettersandtemplates.com/letters/safety-appreciation-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