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and simple thank you message for safety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hanks for Staying Saf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Hi Everyone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Just a quick note to thank you for always keeping safety top of mind. Your efforts help make our workplace a safe and reliable environment for everyon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Please continue this great practiceâ€”it makes a huge differ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afety-appreci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afety-appreci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