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fety Officer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inform you that you have been appointed as the Safety Officer of [Company Name]. Your appointment will be effective from [Effective Date] and you will be reporting directly to the [Department Hea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the Safety Officer, your primary responsibility will be to ensure the safety and well-being of all employees and visitors within the premises of our company. Your duties will include, but are not limited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nducting regular safety inspections of the workplace and identifying potential hazards and risk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veloping and implementing safety policies and procedures to minimize risks and ensure compliance with legal and regulatory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nducting safety training for employees and providing guidance on safety best pract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vestigating accidents and incidents and making recommendations for corrective 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nsuring that safety equipment and facilities are maintained and available for u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believe that your skills and experience make you an ideal candidate for this position. Your past performance and dedication to safety have made a positive impact on the company, and we have no doubt that you will continue to excel in this new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e advised that this appointment is subject to a probationary period of [Probationary Period] months, during which your performance will be assessed to ensure that you are meeting the requirements of the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on your appointment, and we look forward to your continued contributions to our company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 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