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Appointment for contractual safety offic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ppointment as Contract-Based Safety Officer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pleased to confirm your appointment as Safety Officer at [Company Name] on a contractual basis, starting from [Date] and ending on [Date], unless renewed. This role is critical to our ongoing compliance with workplace health and safety regulati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s a contract-based Safety Officer, your scope of work will include regular safety inspections, accident investigation, employee training, and maintaining documentation for audits. You will report to the [Department Head/HR Manager] during this contract perio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confirm your acceptance by replying to this email by [Deadline Date]. We look forward to working with you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afety-officer-appointmen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afety-officer-appointmen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