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and quick appointment note \b0 \par \par Subject: Safety Officer Appointment\par \par Hi [Name],\par \par Just letting you know that starting [Date], youve seen how seriously you take workplace safety, and well do a great job in this role.\par \par Your tasks will mainly involve keeping an eye out for hazards, making sure colleagues are aware of safety rules, and reporting anything unusual to management. Nothing too complicateds keep the workplace safe together!\par \par Cheers,  \par \par [Your Name]\par \par Get more templates here: {\field{\*\fldinst{HYPERLINK "https://www.lettersandtemplates.com/letters/safety-officer-appointment-letter"}}{\fldrslt{\cf1\ul https://www.lettersandtemplates.com/letters/safety-officer-appoint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