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ing and warm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Safety Offic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ruly pleased to appoint you as the Safety Officer of [Company Name]. Your genuine concern for the well-being of your colleagues and your proactive attitude towards safety matters make you the perfect fit for this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ppointment is not just about complianceâ€”it is about creating a safer, healthier, and more positive work environment. Your leadership will inspire others to be more safety-conscious, and together we can ensure that everyone returns home safely each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deeply appreciate your acceptance of this role and wish you success as you embark on this important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officer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officer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