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appoint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fety Office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appointed as Safety Officer of [Company Name], effective from [Date]. Please begin overseeing safety activities immediately and report directly to [Supervisorâ€™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on this important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offic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offic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