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ary Ad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Advice and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discuss my current salary and explore the possibility of a salary adjustment based on my contributions and achievements during my tenure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time period], I have had the privilege of being a part of [Company/Organization Name], and it has been an incredibly rewarding experience. During my time here, I have consistently demonstrated a strong work ethic, commitment to excellence, and a willingness to take on additional responsibilities. I have contributed to the successful completion of several important projects and have received positive feedback from both colleagues and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deeply value the opportunities and experiences I have gained at [Company/Organization Name], I would like to discuss the possibility of a salary increase that reflects my accomplishments and the added value I bring to the organization. After conducting thorough research on industry standards and considering my contributions, I believe that an adjustment to my current salary is warra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salary adjustments are subject to various factors, including company budget, performance evaluations, and market conditions. However, I would like to request a formal salary review to assess the potential for an increase that aligns with my performance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having a constructive conversation about this matter and would appreciate the opportunity to discuss it further at a convenient time for you. I am confident that we can reach a mutually beneficial agreement that acknowledges my dedication and hard work while keeping the best interests of the company in mi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this matter with you and am availabl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