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lary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form you that we have agreed upon your salary package for your role as [Job Title] at [Company Name]. We believe that your skills and experience make you an excellent fit for this position, and we are excited to have you join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tarting salary will be [Salary Amount] per annum, which will be paid bi-weekly. This salary package includes [Benefits or Bonuses, if any]. Your salary will be subject to standard deductions such as taxes, social security contributions, and any other applicable dedu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remind you that your employment with our company is at-will, meaning that either you or the company can terminate your employment at any time, for any reason, with or without cause or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ign and return a copy of this letter to confirm your agreement to the terms of this offer. We look forward to having you on board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